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1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15945" cy="2805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bookmarkStart w:id="0" w:name="_GoBack"/>
      <w:bookmarkEnd w:id="0"/>
      <w:r>
        <w:rPr>
          <w:rFonts w:eastAsia="Sylfaen" w:cs="Sylfaen" w:ascii="Sylfaen" w:hAnsi="Sylfaen"/>
          <w:b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b/>
          <w:sz w:val="36"/>
          <w:szCs w:val="36"/>
          <w:lang w:val="ka-GE"/>
        </w:rPr>
        <w:t>ინფორმაცია 20</w:t>
      </w:r>
      <w:r>
        <w:rPr>
          <w:rFonts w:cs="Sylfaen" w:ascii="Sylfaen" w:hAnsi="Sylfaen"/>
          <w:b/>
          <w:sz w:val="36"/>
          <w:szCs w:val="36"/>
          <w:lang w:val="en-US"/>
        </w:rPr>
        <w:t>21</w:t>
      </w:r>
      <w:r>
        <w:rPr>
          <w:rFonts w:cs="Sylfaen" w:ascii="Sylfaen" w:hAnsi="Sylfaen"/>
          <w:b/>
          <w:sz w:val="36"/>
          <w:szCs w:val="36"/>
          <w:lang w:val="ka-GE"/>
        </w:rPr>
        <w:t xml:space="preserve"> წლის სახელმწიფო ბიუჯეტით გათვალისწინებული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პროგრამების და ღონისძიებების ფარგლებში ეკონომიკური კლასიფიკაციის „სხვა ხარჯების“ მუხლიდან განსახორციელებელი ღონისძიებების შესახე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8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8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98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თბილისი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20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2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</w:tabs>
        <w:spacing w:lineRule="auto" w:line="240" w:before="0" w:after="12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6"/>
        <w:gridCol w:w="1130"/>
        <w:gridCol w:w="1254"/>
        <w:gridCol w:w="886"/>
        <w:gridCol w:w="1053"/>
        <w:gridCol w:w="6265"/>
      </w:tblGrid>
      <w:tr>
        <w:trPr>
          <w:tblHeader w:val="true"/>
          <w:trHeight w:val="710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კოდი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დასახე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სულ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 xml:space="preserve">საბიუჯეტო სახსრები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გრანტი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კრედიტი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განმარტ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74.9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კანონმდებლო საქმიან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59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ბიბლიოთეკო საქმიან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ნონმდებლობით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თვალისწინებ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დასახადებ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ჰერალდიკური საქმიანობის სახელმწიფო რეგულ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პარლამენტის ანალიტიკური და კვლევითი საქმიანობის გაძლიე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6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პრეზიდენტის ადმინისტრ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ბიზნესომბუდსმენ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მთავრობის ადმინისტრ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ნონმდებლობით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თვალისწინებ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გადასახადებ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აუდიტ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ცენტრალური საარჩევნო კომის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024.6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რჩევნო გარემო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ხვადასხვა სოციალური ღონისძიებებ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რჩევნო ინსტიტუციის განვითარების და სამოქალაქო განათლ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ოლიტიკური პარტიებისა და არასამთავრობო სექტორის დაფინანს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08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ოლიტიკური პარტიებისა და არასამთავრობო სექტორ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რჩევნების ჩატარების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652.8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ოლქ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არჩევნ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კომისი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ფუნქციონირ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ხარჯებ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ქართველო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კანონმდებლობით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თვალისწინებულ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დასახადებ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ოსაკრებლებ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არჩევნ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უბიექტ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ელევიზი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რეკლამ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ნთავს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არჩევნ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უბიექტ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წარმომადგენელთა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კონსტიტუციო სასამართლ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უზენაესი სასამართლ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ო სასამართლო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ო სასამართლოების სისტემის განვითარება და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უმაღლეს საბჭოსთან არსებული სსიპ - საერთო სასამართლოების დეპარტამენ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ნადგარების და სატრანსპორტო საშუალებების დაზღვევის ხარჯი, 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ო სასამართლო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ონმდებლობით გათვალისწინებული გადასახადები და მოსაკრებლები, ნაფიცი მსაჯულების უზუნველყოფის ხარჯები, სასამართლო მედიაციაში მონაწილე მედიატორის საქმიანობის ანაზღაუ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მართლეებისა და სასამართლოს თანამშრომლების მომზადება-გადამზად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სწავლო სტიპენდიებ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უმაღლესი საბჭ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უსაფრთხოე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88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პერატიულ-ტექნიკური საქმიანო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საფრთხოების კადრების მომზადება, გადამზადება და კვალიფიკაციის ამაღ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ს მიერ განსახორციელებელი პროგრამ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წითელი ჯვრის საერთაშორისო კომიტეტთან ერთად საქართველოს ტერიტორიული მთლიანობისთვის ბრძოლებში უგზო-უკვლოდ დაკარგულ პირთა მოძებნისა და გადმოსვენ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ფინანსთა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5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ფინანს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კონომიკური დანაშაულის პრევენ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ფინანსების მართვის ელექტრონული და ანალიტიკური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2,59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9,39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,59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,39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39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39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,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7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კონომიკური პოლიტიკის შემუშავება და განხორციელ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ტექნიკური და სამშენებლო სფეროს რეგულ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ტანდარტიზაციისა და მეტროლოგიის სფერო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ტურიზმის განვითარ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ქონ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ხალი სათხილამურო არეალის  შექმნა თხილამურებსა და სნოუბორდში თავისუფალი სტილით სრიალში 2023 წლის მსოფლიო ჩემპიონატისთვის; დამხმარე ინფრასტრუქტურის მშენებლო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წარმეობ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8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ში ინოვაციებისა და ტექნოლოგიებ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მცირე საგრანტო პროგრამის ფარგლებში პროტოტიპის, ელ. სერვისების პროტოტიპის, ღონისძიებების პრიზის და საქართველოს ფარგლებს გარეთ ინოვაციების ან/და ტექნოლოგიების მიმართულებით საერთაშორისო ღონისძიებებში მონაწილეობის (სამგზავრო გრანტი)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ნავთობისა და გაზის სექტორის რეგულირ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-დაფრენისათვის საჭირო მომსახურების ხარჯების ანაზღაუ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სისტემო მნიშვნელობის ელექტროგადამცემი ქსელის განვითარ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ლექტროგადამცემი ქსელის გაძლიერების პროექტ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ელექტროგადამცემი ქსელის გაფართოების ღია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2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500 კვ ეგხ-ის "ქსანი-სტეფანწმინდა" მშენებლობა (EBRD, EU, 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რეგიონალური ელექტროგადაცემის გაუმჯობესების პროექტ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8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8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8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500 კვ ეგხ "წყალტუბო-ახალციხე-თორთუმი"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500 კვ ეგხ ჯვარი-წყალტუბო (WB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4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ახეთის ინფრასტრუქტურის გაძლიერება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4 03 06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ხელედულა-ლაჯანური-ონი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ხლეობის ელექტროენერგიითა და ბუნებრივი აირით მომარაგების გაუმჯობეს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სხვადასხვა რეგიონებში გაზის გარეშე არსებული სოფლების გაზიფიცი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 1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აზარზე ზედამხედველობის სფეროს რეგულირება და განხორციელების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8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,1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8,1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რეგიონებისა და ინფრასტრუქტურის განვითარების პოლიტიკის შემუშავება და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გზაო ინფრასტრუქტურის გაუმჯობესების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ვტომობილო გზების პროგრამ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ნადგარების დაზღვევის ხარჯი, სატრანსპორტო საშუალებების დაზღვევის ხარჯი, საკომისიობ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ვტომობილო გზების მშენებლობა და მოვლა-შენახ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2 02 1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წყალმომარაგების ინფრასტრუქტურის აღდგენა-რეაბილიტ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4,4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დგრადი წყალმომარაგებისა და სანიტარული სექტორის განვითარების პროგრამა (ADB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4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გაუმჯობესება (AFD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ქუთაისის წყალარინების პროექტი (EIB, EPTATF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4 06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რეგიონებში ინფრასტრუქტურული პროექტების მხარდაჭერის ღონისძიებ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ყარი ნარჩენების მართვის პროგრამ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,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ში მყარი ნარჩენებ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 0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05 04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ყარი ნარჩენების ინტეგრირებული მართვის პროგრამა II (კახეთი, სამეგრელო-ზემო სვანეთი)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ინფრასტრუქტურული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29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27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9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7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2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, მათ შორის, სისხლის სამართლის სისტემის რეფორმის განხორციელ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სამინისტროს ცენტრალური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რბიტრაჟებში, უცხო ქვეყნის სასამართლოებში და საერთაშორისო სასამართლოებში სახელმწიფო წარმომადგენლ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რბიტრაჟებში, უცხო ქვეყნის სასამართლოებში და საერთაშორისო სასამართლოებში სახელმწიფო წარმომადგენლობასთან დაკავშირებული ხარჯი (მოწმეების მივლინებები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აშორისო სტანდარტების შესაბამისი პენიტენციური სისტემის ჩამოყალიბ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ქართველოს კანონმდებლობით გათვალისწინებული გადასახადები და მოსაკრებლები, სოციალურად დაუცველი ოჯახების ხანგრძლივი პაემნებით სარგებლობისათვის გასაწევი ხარჯის ანაზღაუ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იუსტიციის სამინისტროს თანამშრომელთა და სხვა დაინტერესებული პირების გადამზად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4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სჯავრდებულთა პროფესიული მომზადება და გადამზად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მსჯავრდებულთა რესოციალიზაციის/რეაბილიტაციის ხელშეწყობის, მათთვის პროფესიული განათლების უზრუნველყოფის, აგრეთვე მათი პროფესიული მომზადებისა/გადამზადებისა და დასაქმებისათვის მომზად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სჯავრდებულთა პროფესიული მომზადებისა/გადამზადებისა და დასაქმების ხელშეწყობის მიზნით ძირითადი აქტივების შეძენის 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ნაშაულის პრევენცია, პრობაციის სისტემის განვითარება და ყოფილ პატიმართა რესოციალიზ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 ელექტრონული მონიტორინგის მოწყობილობების (სამაჯურების)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იწის ბაზრის განვითარება (WB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,80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,80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,80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,80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6,01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6,01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8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8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კუპირებული ტერიტორიებიდან დევნილთა, შრომის, ჯანმრთელობისა და სოციალური დაცვის პროგრამებ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კუპირებული ტერიტორიებიდან დევნილთა, შრომის, ჯანმრთელობისა და სოციალური დაცვის სფეროში პოლიტიკის შემუშავ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ჯანმრთელობისათვის მიყენებული ზიანის ანაზღაურება სასამართლო გადაწყვეტილებით ფიზიკურ პირზე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დიცინო საქმიანობის რეგულირების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მედიკამენტების საკონტროლო შესყიდვა, წუნდებულის, ვადაგასულის და გაუვარგისებულის გამოსავლენ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ავადებათა კონტროლისა და ეპიდემიოლოგიური უსაფრთხოების პროგრამ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ციალური დაცვის პროგრამ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აღსრულებო ხარჯი, სასამართლოებთან დაკავშირებული ადმინისტრაციული მომსახურებების ხარჯი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ზრუნვის, ადამიანით ვაჭრობის (ტრეფიკინგის) მსხვერპლთა დაცვისა და დახმარ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ები, სასამართლოებთან დაკავშირებული ადმინისტრაციული მომსახურებების ხარჯი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განგებო სიტუაციების კოორდინაციისა და გადაუდებელი დახმარ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8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საქმების ხელშეწყობის მომსახურებათ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1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ჯანმრთელობის დაცვის პროგრამებ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აღსრულებო ხარჯი, სასამართლოებთან დაკავშირებული ადმინისტრაციული მომსახურებების ხარჯი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ხლეობის სოციალური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ციალური რეაბილიტაცია და ბავშვზე ზრუნ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ელექტრო და მექანიკური ეტლების, საპროთეზო-ორთოპედიული საშუალებების, სმენის აპარატის და კოხლეარული იმპლანტის შეძენა, იმპლანტის მორგება-რეგულირება და ლოგოპედის მომსახურება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ზრუნვის, ადამიანით ვაჭრობის (ტრეფიკინგის) მსხვერპლთა დაცვისა და დახმარე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ბენეფიციარების საზაფხულო კურორტზე დასვენ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ხლეობის ჯანმრთელობ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39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ზოგადოებრივი ჯანმრთელობ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,76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მუნიზ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ვაქცინების შეძენა, ასევე, იმუნოგლობულინისა და სხვადასხვა სახარჯი მასალების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პიდზედამხედველ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ალარიისა და სხვა ტრანსმისიური დაავადებების გადამტანების გავრცელების (მ.შ. პრიორიტეტულია საქართველოს შავიზღვისპირა, მალარიის რისკის შემცველი სახელმწიფო საზღვრისპირა/მიმდებარე ტერიტორიები, ცენტრალური სატრანზიტო და მალარიის შესაძლო გავრცელების მაღალი რისკის ზონები) კერებში გადამტანების წინააღმდეგ პროფილაქტიკური დეზინსექციისათვის საჭირო პრეპარატების შეძენა,  რომლებიც შემდგომ გადაეცემა ადგილობრივი მმართველობის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საფრთხო სისხ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6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ტუბერკულოზ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ივ ინფექციის/შიდს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08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ედათა და ბავშვთა ჯანმრთელ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1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ჯანმრთელო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ეინინგო მომსხურ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2 1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C ჰეპატიტის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დასხვა სახარჯი მასალების შეძენა, რომლებიც შემდგომ გადაეცემა სხვადასხვა სამედიცინო დაწესებულებებს პროგრამის მიზნების განსახორციელებლად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ხლეობისათვის სამედიცინო მომსახურების მიწოდება პრიორიტეტულ სფეროებ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3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ირველადი და გადაუდებელი სამედიცინო დახმარე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3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იპლომისშემდგომი სამედიცინო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ხვა სახელობის სტიპენდიებისა და გრანტების ხარჯი - პროგრამის ფარგლებში მაღალმთიან და საზღვრისპირა მუნიციპალიტეტებში შერჩეული საექიმო სპეციალობების მაძიებელთა დიპლომისშემდგომი განათლების საფასურ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რომისა და დასაქმების სისტემის რეფორმების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2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5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საქმების ხელშეწყობის მომსახურებათა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რეალურ სამუშაო გარემოში ჩართული ბენეფიციარების სახელმწიფო სტიპენდიით უზრუნველყოფის ხარჯი; შშმ და სსსმ პირთა დასაქმების ხელშეწყობის მიზნით, დამსაქმებლებთან შეთანხმების მიღწევის გზით, ახალ ან არსებულ, მათ შორის, ადაპტირებულ თავისუფალ სამუშაო ადგილებზე დასაქმებულ ბენეფიციართა შრომის ანაზღაურების სუბსიდირ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5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რომის პირობების ინსპექტ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პერსონალ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5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უშაოს მაძიებელთა  პროფესიული  კვალიფიკაციის ამაღ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9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რეალურ სამუშაო გარემოში ორგანიზებული სწავლების (სტაჟირების) პროცესში ჩართული სამუშაოს მაძიებლების სახელმწიფო სტიპენდიით უზრუნველყოფის ხარჯი;  მარეგულირებელი სამართლებრივი აქტების მომზადების  და გამოცემის, მოთხოვნადი პროფესიების შესაბამისი მოკლევადიანი პროფესიული საგანმანათლებლო პროგრამების განმახორციელებელი დაწესებულებების გამოვლენა/რეგისტრაციის, კვალიფიკაციის ამაღლების მიზნით, ვაკანტური ან/და პერსპექტიული სამუშაო ადგილების არსებობის შემთხვევაში, რეალურ სამუშაო გარემოში სწავლების (სტაჟირების) ორგანიზების დაფინანს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ძულებით გადაადგილებულ პირთა და მიგრანტთა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,78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,78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78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78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8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8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რეინტეგრაციო დახმარება საქართველოში დაბრუნებული მიგრანტებისათვის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ში დაბრუნებული მიგრანტების დახმარ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ში დაბრუნებული მიგრანტებისათვის თვითდასაქმებაზე ორიენტირებული სოციალური პროექტების დაფინანსებ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 0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კომიგრანტთა მიგრაცი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ეკომიგრანტებისათვის საცხოვრებელი სახლების შეძენ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ძულებით გადაადგილებულ პირთა განსახლებისა სოციალური და საცხოვრებელი პირობების შექმნ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ევნილთა ჩასახლების ადგილებში შექმნილი ამხანაგობების თანადაფინანსება და მათ მიერ შექმნილი ბინათმესაკუთრეთა ამხანაგობების განვითარების ხელშეწყობა;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იძულებით გადაადგილებულ პირთა – დევნილთათვის  სახლების შეძენა;  სავალალო მდგომარეობაში მყოფ დევნილთა ყოფილი კომპაქტურად ჩასახლების ობიექტების შესწავლა და შემდგომში მათი რეაბილიტაცია.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06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არსებო წყაროებით უზრუნველყოფის პროგრამ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სახელმწიფო პროფესიულ სასწავლებლებში დევნილთა ჩარიცხვის ხელშეწყობა და ჩარიცხული დევნილების ტრანსპორტირებით უზრუნველყოფა; საცხოვრებლით უზრუნველყოფილ ბენეფიციართა სასოფლო სამეურნეო და/ან თვითდასაქმებაზე ორიენტირებული სოციალური პროექტების დაფინანსება.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ცხოვრებლით უზრუნველყოფილ ბენეფიციართა სასოფლო სამეურნეო და/ან თვითდასაქმებაზე ორიენტირებული სოციალური პროექტ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გარეო საქმეთა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გარეო პოლიტიკის განხორციე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ქართველოში აკრედიტებული დიპლომატიური დაწესებულებების თანამშრომლების ID ბარათების დამზად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ხელეთა კვალიფიკაციის ამაღლება საერთაშორისო ურთიერთობების დარგშ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ქართველოში აკრედიტებული უცხოელი დიპლომატებისა და მათი ოჯახის წევრებისათვის ქართული ენის შემსწავლელი კურსების დაფინანსება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თავდაცვ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163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როფესიული სამხედრო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2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 სასწავლო სტიპენდი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ჯანმრთელობის დაცვა და სოციალური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00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ცნიერო კვლევა და სამხედრო მრეწველობ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2.5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შინაგან საქმეთა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8,24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ზოგადოებრივი წესრიგი და საერთაშორისო თანამშრომლობის განვითარება/გაღრმავ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06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უკანონო მიგრანტთა გაძევების ხარჯები; მიგრანტთათვის სამედიცინო მომსახურების გაწევა; სისხლის სამართლის საქმეზე დაკავებულ პირებზე სამედიცინო მომსახურების გაწევა (დაკავების დროს დაზიანების მიღების შემთხვევაში ან ნარკოტიკული საშვალებების აღმოჩენის მიზნით);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აზღვრ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13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ფიზიკურ და იურიდიულ პირთა (მათ შორის, ქონების), დიპლომატიური წარმომადგენლობების, ეროვნული საგანძურის დაცვის და უსაფრთხოების დონის ამაღ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ართალდამცავი სტრუქტურებისათვის მაღალკვალიფიციური კადრების მომზადება, გადამზადება, საარქივო ფონდების დიგიტალიზაცია, სამეცნიერო-კვლევითი საქმიანობა და მოქალაქეთა მომსახუ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ოქალაქო უსაფრთხოების დონის ამაღლება, სახელმწიფო მატერიალური რეზერვების შექმნ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,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0,75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3,77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6,98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,75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,77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,9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0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,6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,05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,7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9,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რემოს დაცვის და სოფლის მეურნეობის განვითარების პროგრამ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პერსონალ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ხარჯ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ქართველოს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კანონმდებლობით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თვალისწინებულ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გადასახადები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და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ურსათის უვნებლობა, მცენარეთა დაცვა და ეპიზოოტიური კეთილსაიმედო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9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ურსათის უვნებლობის, მცენარეთა დაცვისა და ეპიზოოტიური კეთილსაიმედოობის პროგრამის მართვა და ადმინისტრ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ურსათის უვნებლობის სახელმწიფო კონტრო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ნიმუშების შესყიდვ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ცხოველთა ჯანმრთელობის დაცვის სახელმწიფო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ნიმუშების შესყიდვ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ცენარეთა დაცვა და ფიტოსანიტარიული კეთილსაიმედო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ზიური ფაროსანას წინააღმდეგ გასატარებელი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ვენახეობა-მეღვინეობ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3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ვენახეობა-მეღვინეობის განვითარების პროგრამის მართვა და ადმინისტრი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3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ღვინის ლაბორატორიული კვლე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ნიმუშების შესყიდვ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ფლის მეურნეობის დარგში სამეცნიერო-კვლევითი ღონისძიებების განხორციე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რთიანი აგროპროექ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,7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2,2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48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,7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,23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65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,05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,7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ფლის მეურნეობის პროექტებ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დამამუშავებელი და შემნახველი საწარმოების თანადაფინანსების პროექ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ოფლის მეურნეობის პროდუქციის გადამამუშავებელი საწარმოების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09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ფუტკრეობის სასოფლო-სამეურნეო კოოპერატივების მხარდაჭერ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ეფუტკრეობისთვის საჭირო ინვენტარის შეძენა და კოოპერატივებისთვის გადაცემ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0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სოფლო-სამეურნეო კოოპერატივების ინფრასტრუქტურული განვითარ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რძის გადამამუშავებელი საწარმოების მშენებლობა/ინვენტარის შეძენა და კოოპერატივებისთვის გადაცემ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აგროსექტორის განვითარების ხელშეწყო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,9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9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5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3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1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4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ფლის მეურნეობის მოდერნიზაციის, ბაზარზე წვდომისა და მდგრადობის პროექტ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1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9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მიერ დაფინანსებული სხვადასხვა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რძევეობის დარგის მოდერნიზაციის და ბაზარზე წვდომის პროგრამა (DiMMA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9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9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0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2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მიერ დაფინანსებული სხვადასხვა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1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რძევეობის დარგის მოდერნიზაციის და ბაზარზე წვდომის პროგრამის საგრანტო კომპონენტი (DiMMA) (IFAD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მიერ დაფინანსებული სხვადასხვა პროექტ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5 1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ოსავლის ამღები ტექნიკის თანადაფინანსების პროექტ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სოფლო-სამეურნეო ტექნიკის (მოსავლის ამღები) შესყიდვის 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ლიორაციო სისტემების მოდერნიზ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8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6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ლიორაციო სისტემების რეაბილიტაცია და ტექნიკის შეძენ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სამელიორაციო სისტემების რეაბილიტაციია/ტექნიკის შეძენა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6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რიგაციისა და დრენაჟის სისტემების გაუმჯობესება (WB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,500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მიერ დაფინანსებული სხვადასხვა პროექტები და მათი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,5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,000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რემოსდაცვითი ზედამხედველ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8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ცული ტერიტორიების სისტემის ჩამოყალიბ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ტყეო სისტემის ჩამოყალიბ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1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რემოს დაცვისა და სოფლის მეურნეობის მიმართულებით ინფორმაციის ხელმისაწვდომობის და "განათლება მდგრადი განვითარებისთვის" ხელშეწყობის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1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ირთვული და რადიაციული უსაფრთხოებ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ენობა-ნაგებობებ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1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ვების პროდუქტების, ცხოველთა და მცენარეთა დაავადებების დიაგნოსტიკ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 1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იწის მდგრადი მართვისა და მიწათსარგებლობის მონიტორინგის სახელმწიფო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191,63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191,63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191,63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191,63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92,47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92,47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,1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9,1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, მეცნიერების, კულტურისა და სპორტის სფერ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 w:eastAsia="ru-RU"/>
              </w:rPr>
              <w:t>ე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ი სახელმწიფო პოლიტიკის შემუშავება და პროგრამების მართვ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, მეცნიერების, კულტურისა და სპორტის სფერ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 w:eastAsia="ru-RU"/>
              </w:rPr>
              <w:t>ებ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ში სახელმწიფო პოლიტიკის შემუშავ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 სფეროში სამინისტროს პოლიტიკის განხორციელ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 ხარისხის განვითარება და მართ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ნათლების მართვის საინფორმაციო სისტე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1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საგანმანათლებლო და სამეცნიერო ინფრასტრუქტურის განვითარების სააგენტ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კოლამდელი და ზოგადი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32,50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32,50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2,50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2,50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9,50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9,50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ზოგადსაგანმანათლებლო სკოლების დაფინანს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88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მოსწავლეთა ვაუჩერის ხარჯი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ასწავლებელთა პროფესიული განვითარ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მასწავლებელთა პროფესიული განვითარების ეროვნული ცენტრ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ნადგარ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მასწავლებელთა პროფესიული განვითარების ეროვნული ცენტრის პროგრამ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ონკურსში გამარჯვებული საგრანტო პროექტების დაფინანსება უცხოელი მოხალისე პედაგოგების, ჯანმრთელობის დაზღვევა, მაგისტრატურაში სწავლების დაფინანსება (პროგრამის ფარგლებში დასაქმებული პედაგოგები, რომლებიც ერთი სასწავლო წლის განმავლობაში მუშაობდნენ სკოლებში და წარმატებით ჩააბარეს ერთიანი სამაგისტრო გამოცდები)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საფრთხო საგანმანათლებლო გარემო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წარმატებულ მოსწავლეთა წახალის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წარმატებულ მოსწავლეთა წახალი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1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როგრამა "ჩემი პირველი კომპიუტერი"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პირველკლასელებისა, მათი დამრიგებლების და წარჩინებული მოსწავლეების კომპიუტერული ტექნიკით უზრუნველყოფა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2 12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ზოგადი განათლების ხელშეწყო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ოსწავლეთა გაკვეთილზე დასწრების აღრიცხვის ჟურნალებით უზრუნველყოფ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 xml:space="preserve">პროფესიული განათლება 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3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როფესიული განათლების განვითარ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4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მოსწავლეთა ვაუჩერების ხარჯი, პროფესიული სასწავლებლების მიერ განსახორციელებელი მიზნობრივი პროგრამ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3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 xml:space="preserve">ეროვნული უმცირესობების პროფესიული გადამზადება 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უმაღლესი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2,02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 xml:space="preserve">გამოცდების ორგანიზება 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1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შეფასებისა და გამოცდების ეროვნული ცენტრ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ასწავლო, სამაგისტრო გრანტები და ახალგაზრდ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5,9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ასწავლო გრან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8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ასწავლო სამაგისტრო გრან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გამყოფი ხაზის მიმდებარე სოფლებში დაზარალებული სტუდენტების სწავლის დაფინანს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კუპირებულ ტერიტორიებზე მცხოვრები პირებისა და თანამემამულის სტატუსის მქონე პირების უმაღლესი განათლ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ასწავლებლის მომზადების ერთწლიანი საგანმანათლებლო პროგრამ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გრანტ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სტიპენდიები სტუდენტებს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სასწავლო სტიპენდი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2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პროგრამა "ცოდნის კარი"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უცხოელი სტუდენტების ხელშეწყობის ხარჯები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ზღვარგარეთ განათლების მიღ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უცხოეთში პროგრამების ფარგლებში სასწავლებლად მივლებილი  სტუდენტების სწავლის, საცხოვრებელისა  და დაზღვევის ხარჯ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4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 xml:space="preserve">უმაღლესი საგანმანათლებლო დაწესებულებების ხელშეწყობა 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 სასწავლო სტიპენდიებ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ეცნიერებისა და სამეცნიერო კვლევ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38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ცნიერო გრანტების გაცემისა და სამეცნიერო კვლევ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,19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აგრანტო კონკურსების საფუძველზე სამეცნიერო კვლევების დაფინანსება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ცნიერო დაწესებულებების პროგრამ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ოფლის მეურნეობის მეცნიერებათა აკადემი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კანონმდებლობით გათვალისწინებული გადასახადები და მოსაკრებლები, სტიპენდიების გაცემ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5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ეცნიერო კვლევ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მეცნიერო კვლევების ხელშეწყო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ნკლუზიური განათლ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მოსწავლეთა ვაუჩერების ხარჯი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ნფრასტრუქტურის განვით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,4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7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ზოგადსაგანმანათლებლო დაწესებულებების ინფრასტრუქტურის განვითარ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ჯარო სკოლების ინვენტარით აღჭურვა,  მცირე სარეაბილიტაციო სამუშაოების მიზნით სკოლ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7 07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პორტში ინვესტიციებისა და ინფრასტრუქტურული პროექტების მხარდაჭერ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6,9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სპორტის ინფრასტრუქტურის მშენებლობა-რეკონსტრუქცია, სპორტული ინვენტარისა და სპორტული ეკიპირების შეძენ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8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ოვნებო და სასპორტო დაწესებულებების ხელშეწყო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 შენობა-ნაგებო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ის განვითარებ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2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6,2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25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25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1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1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1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1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9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ხელოვნების განვითარე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25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25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25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25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კომისიობ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09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დასხვა ღონისძიებების, პროექტების მხარდაჭერა და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ული მემკვიდრეობის დაცვა და სამუზეუმო სისტემის სრუ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73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73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73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73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მუზეუმების განვითარების ხელშეწყობა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ენობა-ნაგებობებისა და ავტოსატრანსპორტო საშუალებების დაზღვევის ხარჯებისა და სხვადასხვა პროექტ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მუზეუმო სისტემ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შენობა-ნაგებობებ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ული მემკვიდრეობის დაც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6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6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3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ული მემკვიდრეობის დაცვის ეროვნული სააგენტო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0 03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ული მემკვიდრეობის დაცვის ხელშეწყო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65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როექტების მხარდაჭერა  და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კულტურისა და სპორტის მოღვაწეთა სოციალური დაცვისა და ხელშეწყობის ღონისძიებ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,12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2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ოლიმპიური ჩემპიონების სტიპენდი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396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ეროვნული, ოლიმპიური და ასაკობრივი ნაკრებების წევრთა, მწვრთნელთა, ადმინისტრაციული და საექიმო პერსონალის და პერსპექტიულ სპორტსმენთა სტიპენდი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2 0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ეროვნული, ოლიმპიური და ასაკობრივი ნაკრებების წევრთა, მწვრთნელთა, ადმინისტრაციული და საექიმო პერსონალის და პერსპექტიულ სპორტსმენთა სტიპენდი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ეროვნული, ოლიმპიური და ასაკობრივი ნაკრებების წევრთა, მწვრთნელთა, ადმინისტრაციული და საექიმო პერსონალის და პერსპექტიულ სპორტსმენთა სტიპენდიები და საპრიზო ადგილების მოპოვებისათვის წახალი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2 05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ალხო არტისტების, სახალხო მხატვრებისა და ლაურეატების სტიპენდიები და სოციალური დახმარ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9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ალხო არტისტების, სახალხო მხატვრებისა და ლაურეატების სტიპენდიები და სოციალური დახმარ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 1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ინოვაციის, ინკლუზიურობის და ხარისხის პროექტი - საქართველო I2Q (IBRD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0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დაფინანსებული პროექტ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პროკურატურ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2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საჯარო სამსახურის ბიურ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იურიდიული დახმარებ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442.2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442.2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442.2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442.2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142.2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142.2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სამედიცინო მასალებისა და საგნების დაფინანსება რომელიც არ ფინანსდებადე ჯანდაცვის საყოველთაო დაზღვევით, მედლის დამზადება; ვეტერანების წარჩინებული შვილების სწავლების დაფინანსების ხელშეწყობა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ვეტერანთა პოლიკლინიკაში დაჭრილ და ინვალიდ ვეტერანებისთვის სარეაბილიტაციო ცენტრის აპარატურითა და მოწყობილობებით აღჭურვა; ლაბორატორიის შესაძენად; დიაგნოსტიკური ბლოკის მოწყობა.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2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 01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ასაცავ პირთა და ობიექტთა უსაფრთხოების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პერსონალის ზღვევის ხარჯი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 02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ობიექტების მოვლა-შენახვ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ხალხო დამცველი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ხვადასხვა სოციალური ხასიათის ღონისძიებებ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7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,03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ახალგაზრდა მეცნიერთა სტიპენდიის, აკადემიკოსების და წევრ - კორესპონდენტების წოდ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ვაჭრო-სამრეწველო პალატ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  ქონ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შუალებ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აზღვევ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1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ხელმწიფო ინსპექტორის სამსახურ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სახელმწიფო ენის დეპარტამენ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სიპ - ახალგაზრდობის სააგენტო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64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, საქართველოს კანონმდებლობით გათვალისწინებული გადასახადები და მოსაკრებლები, ახალგაზრდული კავშირების მხარდასაჭერი პროექტების დაფინანსებ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ეროვნული უსაფრთხოების საბჭოს აპარატ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1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პერსონალის და სატრანსპორტო საშუალებების დაზღვევის ხარჯ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0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ო-სახელმწიფოებრივი მნიშვნელობის გადასახდელ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81,4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5,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,4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5,9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5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4,9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,9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05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მთავრობის სარეზერვო ფონდ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ქართველოს მთავრობის სარეზერვო ფონდის ასიგნ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06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წინა წლებში წარმოქმნილი დავალიანების დაფარვისა და სასამართლო გადაწყვეტილებების აღსრულების ფონდ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 xml:space="preserve">წინა წლებში წარმოქმნილი დავალიანების დაფარვისა და სასამართლო გადაწყვეტილებების აღსრულების ფონდის ასიგნება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09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ხელმწიფო ჯილდოებისათვის დაწესებული ერთდროული ფულადი პრემი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0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3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დონორების მიერ დაფინანსებული საერთო-სახელმწიფოებრივი გადასახდელებ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0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5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3 01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,5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დაფინანსებული სხვადასხვა ინფრასტრუქტურული პროექტ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3 03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ბათუმის ავტობუსების პროექტი (E5P, EBRD)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მიმდინარე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,000.0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დაფინანსებული სხვადასხვა ინფრასტრუქტურული პროექტები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 13 04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eastAsia="ru-RU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სხვა ხარჯები</w:t>
            </w:r>
          </w:p>
        </w:tc>
        <w:tc>
          <w:tcPr>
            <w:tcW w:w="113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bottom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კაპიტალური ტრანსფერები, რომელიც სხვაგან არ არის კლასიფიცირებული</w:t>
            </w:r>
          </w:p>
        </w:tc>
        <w:tc>
          <w:tcPr>
            <w:tcW w:w="113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12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,000.0 </w:t>
            </w:r>
          </w:p>
        </w:tc>
        <w:tc>
          <w:tcPr>
            <w:tcW w:w="8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05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62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eastAsia="ru-RU"/>
              </w:rPr>
              <w:t>დონორის დაფინანსებული სხვადასხვა ინფრასტრუქტურული პროექტები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</w:tabs>
        <w:spacing w:lineRule="auto" w:line="240" w:before="0" w:after="120"/>
        <w:jc w:val="center"/>
        <w:rPr>
          <w:lang w:val="ka-GE"/>
        </w:rPr>
      </w:pPr>
      <w:r>
        <w:rPr>
          <w:lang w:val="ka-G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30" w:right="810" w:gutter="0" w:header="0" w:top="90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Times New Roman" w:cs="Sylfae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eastAsia="Times New Roman" w:cs="Sylfae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14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27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D3D3D3"/>
        <w:left w:val="single" w:sz="4" w:space="7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D3D3D3"/>
        <w:left w:val="single" w:sz="4" w:space="2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D3D3D3"/>
        <w:left w:val="single" w:sz="4" w:space="0" w:color="D3D3D3"/>
        <w:right w:val="single" w:sz="4" w:space="0" w:color="D3D3D3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D3D3D3"/>
        <w:left w:val="single" w:sz="4" w:space="2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D3D3D3"/>
        <w:left w:val="single" w:sz="4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D3D3D3"/>
        <w:left w:val="single" w:sz="4" w:space="27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D3D3D3"/>
        <w:right w:val="single" w:sz="4" w:space="0" w:color="D3D3D3"/>
      </w:pBdr>
      <w:shd w:fill="EBF1D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14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27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27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14" w:color="D3D3D3"/>
        <w:bottom w:val="double" w:sz="6" w:space="0" w:color="D3D3D3"/>
        <w:right w:val="single" w:sz="4" w:space="0" w:color="D3D3D3"/>
      </w:pBdr>
      <w:shd w:fill="EBF1DE" w:val="clear"/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D3D3D3"/>
        <w:left w:val="single" w:sz="4" w:space="7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D3D3D3"/>
        <w:left w:val="single" w:sz="4" w:space="2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1:00Z</dcterms:created>
  <dc:creator>eka.guntsadze</dc:creator>
  <dc:description/>
  <cp:keywords/>
  <dc:language>en-US</dc:language>
  <cp:lastModifiedBy>Yuri Gurgenidze</cp:lastModifiedBy>
  <cp:lastPrinted>2020-11-30T08:53:00Z</cp:lastPrinted>
  <dcterms:modified xsi:type="dcterms:W3CDTF">2020-12-30T07:32:00Z</dcterms:modified>
  <cp:revision>5</cp:revision>
  <dc:subject/>
  <dc:title/>
</cp:coreProperties>
</file>